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42989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w:drawing>
          <wp:inline distT="0" distB="0" distL="0" distR="0">
            <wp:extent cx="1104900" cy="553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1005840" cy="49911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8pt;width:79.2pt;height:38.85pt" coordorigin="310,216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318;width:1583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208;top:216;width:121;height:96">
                  <v:shape id="shape_0" fillcolor="silver" stroked="t" o:allowincell="f" style="position:absolute;left:1231;top:217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209;top:287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64;top:216;width:121;height:96">
                  <v:shape id="shape_0" fillcolor="silver" stroked="t" o:allowincell="f" style="position:absolute;left:487;top:217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5;top:287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36;top:448;width:242;height: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52;top:448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26,660" to="1255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983;top:479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33092839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93669924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690352522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32080</wp:posOffset>
                </wp:positionV>
                <wp:extent cx="611505" cy="571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0.4pt;width:48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60680</wp:posOffset>
                </wp:positionV>
                <wp:extent cx="182880" cy="1822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8.4pt;width:14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305" cy="54356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randdirektion Franfurt/Main/Fiedel Schecker und Deutscher Schwerhörigenbund/Referat „BPB“/Klaus Büdenbender/Stand: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randdirektion Franfurt/Main/Fiedel Schecker und Deutscher Schwerhörigenbund/Referat „BPB“/Klaus Büdenbender/Stand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Klaus Büdenbender</dc:creator>
  <dc:description/>
  <dc:language>en-US</dc:language>
  <cp:lastModifiedBy>Wuermseer, Thomas (Landratsamt Erding)</cp:lastModifiedBy>
  <cp:lastPrinted>2002-04-28T21:06:00Z</cp:lastPrinted>
  <dcterms:modified xsi:type="dcterms:W3CDTF">2013-01-11T07:44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537165</vt:r8>
  </property>
  <property fmtid="{D5CDD505-2E9C-101B-9397-08002B2CF9AE}" pid="3" name="_AuthorEmail">
    <vt:lpwstr>Andreas.Sirtl@stmi.bayern.de</vt:lpwstr>
  </property>
  <property fmtid="{D5CDD505-2E9C-101B-9397-08002B2CF9AE}" pid="4" name="_AuthorEmailDisplayName">
    <vt:lpwstr>Sirtl Andreas</vt:lpwstr>
  </property>
  <property fmtid="{D5CDD505-2E9C-101B-9397-08002B2CF9AE}" pid="5" name="_EmailSubject">
    <vt:lpwstr>Notruf 112 - für Gehörlose ...</vt:lpwstr>
  </property>
  <property fmtid="{D5CDD505-2E9C-101B-9397-08002B2CF9AE}" pid="6" name="_NewReviewCycle">
    <vt:lpwstr/>
  </property>
  <property fmtid="{D5CDD505-2E9C-101B-9397-08002B2CF9AE}" pid="7" name="_PreviousAdHocReviewCycleID">
    <vt:r8>1006080896</vt:r8>
  </property>
  <property fmtid="{D5CDD505-2E9C-101B-9397-08002B2CF9AE}" pid="8" name="_ReviewingToolsShownOnce">
    <vt:lpwstr/>
  </property>
</Properties>
</file>